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 - Božić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Nacionalne naknade za starije osobe za Božić 202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 – Božićnice korisnicima Nacionalne naknade za starije osobe za Božić 2024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otvrda Banke o primanju Nacionalne naknade za starije osobe za prethodni mjesec 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lika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Lidija Tolj</dc:creator>
  <dc:description/>
  <cp:keywords/>
  <dc:language>en-US</dc:language>
  <cp:lastModifiedBy>Kresimir Crnkovic</cp:lastModifiedBy>
  <cp:lastPrinted>2021-03-24T08:18:00Z</cp:lastPrinted>
  <dcterms:modified xsi:type="dcterms:W3CDTF">2024-12-04T10:56:00Z</dcterms:modified>
  <cp:revision>5</cp:revision>
  <dc:subject/>
  <dc:title/>
</cp:coreProperties>
</file>